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right="-285" w:hanging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4" w:right="-285" w:hanging="0"/>
        <w:jc w:val="center"/>
        <w:rPr>
          <w:rFonts w:ascii="Times New Roman" w:hAnsi="Times New Roman" w:eastAsia="Times New Roman" w:cs="Times New Roman"/>
          <w:b/>
          <w:b/>
          <w:spacing w:val="8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>АДМИНИСТРАЦИЯ МИХАЙЛОВСКОГО МУНИЦИПАЛЬНОГО</w:t>
        <w:br/>
        <w:t>РАЙОНА ПРИМОРСКОГО КРАЯ</w:t>
      </w:r>
    </w:p>
    <w:p>
      <w:pPr>
        <w:pStyle w:val="Normal"/>
        <w:spacing w:lineRule="auto" w:line="240" w:before="0" w:after="0"/>
        <w:ind w:left="-284" w:right="-285" w:hanging="0"/>
        <w:jc w:val="center"/>
        <w:rPr>
          <w:rFonts w:ascii="Times New Roman" w:hAnsi="Times New Roman" w:eastAsia="Times New Roman" w:cs="Times New Roman"/>
          <w:b/>
          <w:b/>
          <w:spacing w:val="8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pacing w:val="8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left="-284" w:right="-285" w:hanging="0"/>
        <w:jc w:val="center"/>
        <w:rPr>
          <w:rFonts w:ascii="Times New Roman" w:hAnsi="Times New Roman" w:eastAsia="Times New Roman" w:cs="Times New Roman"/>
          <w:spacing w:val="7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70"/>
          <w:sz w:val="30"/>
          <w:szCs w:val="30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  <w:br/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13.07.2018</w:t>
      </w: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4"/>
          <w:lang w:eastAsia="ru-RU"/>
        </w:rPr>
        <w:t>с. Михайловка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812-па</w:t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 создании комиссии по проверке готовности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теплоснабжающих, теплосетевых организаций и жилого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фонда к работе в осенне-зимний период 2018-2019 годов,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б утверждении программы проведения проверки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готовности к отопительному периоду 2018-2019 годов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 Приказом Министерства энергетики Российской Федерации от 12.03.2013 № 103 «Об утверждении Правил оценки готовности к отопительному периоду» администрация Михайловского муниципального района Приморского края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240" w:after="200"/>
        <w:jc w:val="both"/>
        <w:textAlignment w:val="baseline"/>
        <w:rPr>
          <w:rFonts w:ascii="Times New Roman" w:hAnsi="Times New Roman" w:eastAsia="Times New Roman" w:cs="Times New Roman"/>
          <w:b/>
          <w:b/>
          <w:cap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6"/>
          <w:szCs w:val="26"/>
          <w:lang w:eastAsia="ru-RU"/>
        </w:rPr>
        <w:t>постановляет: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240" w:after="200"/>
        <w:jc w:val="both"/>
        <w:textAlignment w:val="baseline"/>
        <w:rPr>
          <w:rFonts w:ascii="Times New Roman" w:hAnsi="Times New Roman" w:eastAsia="Times New Roman" w:cs="Times New Roman"/>
          <w:b/>
          <w:b/>
          <w:cap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 Создать комиссию по проверке готовности теплоснабжающих, теплосетевых организаций и потребителей тепловой энергии к отопительному периоду 2018-2019 годов, утвердить ее состав (приложение № 1)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 Утвердить Положение о комиссии по проверке готовности теплоснабжающих, теплосетевых организаций и потребителей тепловой энергии к отопительному периоду 2018-2019 годов (приложение № 2)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 Утвердить Программу проведения проверки готовности к отопительному периоду 2018-2019 годов (приложение № 3)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 Контроль за выполнением настоящего постановления возложить на заместителя главы администрации муниципального района Смирнову В.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Глава Михайловского муниципального района – 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глава администрации района                                                                  В.В. Архипов</w:t>
      </w:r>
    </w:p>
    <w:p>
      <w:pPr>
        <w:pStyle w:val="Normal"/>
        <w:spacing w:lineRule="auto" w:line="360" w:before="0" w:after="0"/>
        <w:ind w:firstLine="482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ложение № 1</w:t>
      </w:r>
    </w:p>
    <w:p>
      <w:pPr>
        <w:pStyle w:val="Normal"/>
        <w:spacing w:lineRule="auto" w:line="360" w:before="0" w:after="0"/>
        <w:ind w:firstLine="482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ТВЕРЖДЕН</w:t>
      </w:r>
    </w:p>
    <w:p>
      <w:pPr>
        <w:pStyle w:val="Normal"/>
        <w:spacing w:lineRule="auto" w:line="240" w:before="0" w:after="0"/>
        <w:ind w:firstLine="482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482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ихайловского муниципального района</w:t>
      </w:r>
    </w:p>
    <w:p>
      <w:pPr>
        <w:pStyle w:val="Normal"/>
        <w:spacing w:lineRule="auto" w:line="240" w:before="0" w:after="0"/>
        <w:ind w:firstLine="482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морского края</w:t>
      </w:r>
    </w:p>
    <w:p>
      <w:pPr>
        <w:pStyle w:val="Normal"/>
        <w:spacing w:lineRule="auto" w:line="240" w:before="0" w:after="0"/>
        <w:ind w:firstLine="482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 13.07.2018 № 812-па</w:t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ap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6"/>
          <w:lang w:eastAsia="ru-RU"/>
        </w:rPr>
        <w:t xml:space="preserve">Состав комиссии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о проверке готовности теплоснабжающих,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теплосетевых организаций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и потребителей тепловой энергии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 отопительному периоду 2018-2019 год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709"/>
        <w:gridCol w:w="6257"/>
      </w:tblGrid>
      <w:tr>
        <w:trPr/>
        <w:tc>
          <w:tcPr>
            <w:tcW w:w="2410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мирнова В.Г.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25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едатель комиссии, 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аместитель главы администрации Михайловского 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ого района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410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ловьянов А.В.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25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меститель председателя комиссии,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чальник отдела ЖКХ управления жизнеобеспечения администрации Михайловского муниципального 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йона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410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орошева Н.А.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25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кретарь комиссии,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вный специалист 1-го разряда отдела ЖКХ управления жизнеобеспечения администрации Михайловского муниципального района;</w:t>
            </w:r>
          </w:p>
        </w:tc>
      </w:tr>
      <w:tr>
        <w:trPr/>
        <w:tc>
          <w:tcPr>
            <w:tcW w:w="2410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лены комиссии: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25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410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урцева В.А.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25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чальник отдела по работе с жилищным фондом управления жизнеобеспечения администрации 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хайлов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410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зднякова В.О.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25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вный специалист 1-го разряда по муниципальному контролю жилого фонда отдела муниципального контроля администрации Михайлов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410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колайчук Ю.Л.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25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чальник теплового района «Михайловской» филиала «Михайловский» КГУП «Примтеплоэнерго» 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по согласованию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целях проверки потребителей тепловой энергии)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625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тавитель дальневосточного управления 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технадзора 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по согласованию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целях проверки теплосетевых и теплоснабжающих организаций)</w:t>
            </w:r>
          </w:p>
        </w:tc>
      </w:tr>
    </w:tbl>
    <w:p>
      <w:pPr>
        <w:pStyle w:val="Normal"/>
        <w:spacing w:lineRule="auto" w:line="360" w:before="0" w:after="0"/>
        <w:ind w:firstLine="482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ind w:firstLine="482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ложение № 2</w:t>
      </w:r>
    </w:p>
    <w:p>
      <w:pPr>
        <w:pStyle w:val="Normal"/>
        <w:spacing w:lineRule="auto" w:line="360" w:before="0" w:after="0"/>
        <w:ind w:firstLine="4678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ТВЕРЖДЕНО</w:t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ихайловского муниципального района</w:t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морского края</w:t>
      </w:r>
    </w:p>
    <w:p>
      <w:pPr>
        <w:pStyle w:val="Normal"/>
        <w:spacing w:lineRule="auto" w:line="240" w:before="0" w:after="0"/>
        <w:ind w:firstLine="482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 13.07.2018 № 812-па</w:t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ПОЛОЖЕНИЕ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комиссии по проверке готовности теплоснабжающих,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теплосетевых организаций и потребителей тепловой энергии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к отопительному периоду 2018-2019 годов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Общие положен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стоящее Положение о комиссии по проверке готовности к отопительному периоду устанавливает задачу, функции, права и порядок работы комиссии по проверке готовности к отопительному периоду теплоснабжающих, теплосетевых организаций и потребителей тепловой энергии (далее – Комиссия)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миссия создается в соответствии с требованиями Приказа Министерства энергетики Российской Федерации от 12 марта 2013 г. № 103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утверждении Правил оценки готовности к отопительному периоду»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миссия является рабочим органом, обеспечивающим проверку готовности теплоснабжающих, теплосетевых организаций и потребителей тепловой энергии к отопительному периоду 2018-2019гг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целях проверки теплосетевых и теплоснабжающих организаций в комиссию по согласованию включен представитель дальневосточного управления Ростехнадзора.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целях проверки потребителей тепловой энергии в комиссию по согласованию включен Начальник теплового района «Михайловской» филиала «Михайловский» КГУП «Примтеплоэнерго»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воей деятельности Комиссия руководствуется законодательством Российской Федерации, Приказом Министерства энергетики Российской Федерации от 12.03.2013 № 103 «Об утверждении Правил оценки готовности к отопительному периоду», а также настоящим Положение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Задача и функции Комиссии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дачей Комиссии является проведение проверки готовности к отопительному периоду 2018-2019гг. теплоснабжающих, теплосетевых организаций, жилого фонда (многоквартирных домов) Михайловского муниципального района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уществление координации и контроля за ходом подготовки и проведения отопительного периода 2018-2019 годов теплоснабжающих, теплосетевых организаций; лиц, осуществляющих управление многоквартирным домом; лиц, являющихся собственниками жилых и нежилых помещений в многоквартирном доме при непосредственном управлении;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нализ, обобщение и оценка информации об оценке готовности объектов теплоснабжения и жилищного фонда (многоквартирных домов) к работе в отопительный период 2018-2019 годов.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верка выполнения организациями требований по готовности к отопительному периоду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ыми функциями Комиссии являются: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существление проверки выполнения требований по готовности к отопительному периоду для теплоснабжающих и теплосетевых организаций, установленных главой III Приказа Министерства энергетики Российской Федерации от 12.03.2013 № 103 «Об утверждении Правил оценки готовности к отопительному периоду», в соответствии с Программой проведения проверки готовности к отопительному периоду 2018-2019 г.;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формление результатов проверки актом готовности к отопительному периоду;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Порядок работы Комиссии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ой формой работы Комиссии является проверка готовности к отопительному периоду теплоснабжающих, теплосетевых организаций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изация работы и подготовка материалов к проведению мероприятий по проверке готовности к отопительному периоду теплоснабжающих, теплосетевых организаций осуществляется секретарем Комиссии и возглавляется председателем Комиссии или заместителем председателя Комиссии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ь Комиссии: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возглавляет работу Комиссии;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руководит деятельностью Комиссии;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) подписывает акты проверки готовности к отопительному периоду;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) организует контроль за устранением перечня замечаний к выполнению требований по готовности в установленные сроки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отсутствии председателя Комиссии его функции выполняет заместитель председателя Комиссии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кретарь Комиссии: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организует проведение мероприятий по проверке готовности к отопительному периоду теплоснабжающих, теплосетевых организаций;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оповещает членов Комиссии о проведении проверки готовности к отопительному периоду не позднее, чем за двое суток до начала проверки;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доводит до членов Комиссии программу проведения проверки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лены Комиссии: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изучают представленные материалы;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выносят предложения по вопросам проверки готовности к отопительному периоду теплоснабжающих, теплосетевых организаций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лены Комиссии принимают участие в проведении проверки готовности к отопительному сезону лично, без права замены. В случае отсутствия члена Комиссии на проведении проверки он имеет право представить свое мнение по рассматриваемым вопросам в письменной форме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миссия осуществляет свою деятельность в соответствии с программой проведения проверки готовности к отопительному периоду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ения Комиссии оформляются в виде актов проверки готовности к отопительному периоду, которые подписываются председателем Комиссии, заместителем председателя Комиссии и членами комисс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firstLine="482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firstLine="482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firstLine="482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firstLine="482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firstLine="482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firstLine="482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firstLine="482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firstLine="482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firstLine="482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firstLine="482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firstLine="482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firstLine="482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firstLine="482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firstLine="482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firstLine="482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firstLine="482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firstLine="482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firstLine="482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firstLine="482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firstLine="482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firstLine="482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firstLine="482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firstLine="482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firstLine="482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firstLine="482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firstLine="482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firstLine="482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firstLine="482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ложение № 3</w:t>
      </w:r>
    </w:p>
    <w:p>
      <w:pPr>
        <w:pStyle w:val="Normal"/>
        <w:suppressAutoHyphens w:val="true"/>
        <w:spacing w:lineRule="auto" w:line="360" w:before="0" w:after="0"/>
        <w:ind w:firstLine="4678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ТВЕРЖДЕНА</w:t>
      </w:r>
    </w:p>
    <w:p>
      <w:pPr>
        <w:pStyle w:val="Normal"/>
        <w:suppressAutoHyphens w:val="true"/>
        <w:spacing w:lineRule="auto" w:line="240" w:before="0" w:after="0"/>
        <w:ind w:firstLine="4678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тановлением администрации</w:t>
      </w:r>
    </w:p>
    <w:p>
      <w:pPr>
        <w:pStyle w:val="Normal"/>
        <w:suppressAutoHyphens w:val="true"/>
        <w:spacing w:lineRule="auto" w:line="240" w:before="0" w:after="0"/>
        <w:ind w:firstLine="4678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ихайловского муниципального района</w:t>
      </w:r>
    </w:p>
    <w:p>
      <w:pPr>
        <w:pStyle w:val="Normal"/>
        <w:suppressAutoHyphens w:val="true"/>
        <w:spacing w:lineRule="auto" w:line="240" w:before="0" w:after="0"/>
        <w:ind w:firstLine="4678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морского края</w:t>
      </w:r>
    </w:p>
    <w:p>
      <w:pPr>
        <w:pStyle w:val="Normal"/>
        <w:spacing w:lineRule="auto" w:line="240" w:before="0" w:after="0"/>
        <w:ind w:firstLine="482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 13.07.2018 № 812-п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РОГРАММА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роведения проверки готовности к отопительному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ериоду 2018-2019 год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Общие положе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ая Программа определяет порядок оценки готовности к отопительному периоду теплоснабжающих и теплосетевых организаций и потребителей тепловой энергии, теплопотребляющие установки которых подключены к системе теплоснабжения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В период с 01 сентября текущего года по 31 октября текущего года комиссией по оценке готовности теплоснабжающих и теплосетевых организаций проверяются теплоснабжающие и теплосетевые организации Михайловского муниципального района, согласно утвержденного заместителем главы администрации перечня объектов, подлежащих проверке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) В отношении многоквартирных домов проверка осуществляется путем определения соответствия требованиям Приказа Министерства энергетики Российской Федерации от 12.0.2013 г. № 103 «Об утверждении Правил оценки готовности к отопительному периоду».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верка проводится в отношении  лиц, осуществляющих управление многоквартирным домом; лиц, являющихся собственниками жилых и нежилых помещений в многоквартирном доме. Период с 01 июля по 15 сентября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ъектами, подлежащими проверке к отопительному периоду 2018-2019 годов, являются многоквартирные дома, расположенные на территории Михайловского муниципального района, подключенные к централизованной системе теплоснабжения (далее – объекты). Список объектов готовит отдел по работе с жилищным фондом и утверждает заместитель главы администр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Порядок проведения проверки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бота комиссии осуществляется в соответствии с программой проведения проверки готовности к отопительному периоду (далее - программа)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целях проведения проверки потребителей тепловой энергии к работе комиссии по согласованию привлекаются представители теплоснабжающей организации  к сетям которой подключены теплопотребляющие установки потребителей тепловой энергии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целях проведения проверки теплоснабжающих и теплосетевых организаций в состав комиссии включен представитель Дальневосточного управления Ростехнадзора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целях проведения проверки комиссия рассматривает документы, подтверждающие выполнение требований по готовности, а при необходимости – проводят осмотр объектов проверки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изации предоставляют комиссии результаты по готовности объектов к работе в осенне-зимний период до соответствующего срока проверки организации: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каз (распоряжение) руководителя организации, регламентирующего подготовку объектов теплоснабжения  к работе в осенне-зимний период;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итоговый отчет о выполнении мероприятий по подготовке организации к работе в осенне-зимний период;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акты готовности организаций к работе в осенне-зимний период;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ругие документы, подтверждающие выполнение основных и дополнительных условий получения паспорта готовности к работе в осенне-зимний период в соответствии с Федеральным законом от 27 июля 2010 г. № 190 «О теплоснабжении», «Правил оценки готовности к отопительному сезону», утвержденного Приказом Министерства энергетики РФ от 12 марта 2013 года № 103 и настоящей Программы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Требования по готовности к отопительному периоду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теплоснабжающих организаций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целях оценки готовности теплоснабжающих организаций к отопительному периоду должны быть проверены: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наличие соглашения об управлении системой теплоснабжения, заключенного в порядке, установленном Законом о теплоснабжении;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 наличие нормативных запасов топлива на источниках тепловой энергии;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) функционирование эксплуатационной, диспетчерской и аварийной служб, а именно: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комплектованность указанных служб персоналом;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) проведение наладки принадлежащих им тепловых сетей;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) организация контроля режимов потребления тепловой энергии;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) обеспечение качества теплоносителей;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) организация коммерческого учета приобретаемой и реализуемой тепловой энергии;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Законом о теплоснабжении;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товность систем приема и разгрузки топлива, топливоприготовления и топливоподачи;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блюдение водно-химического режима;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личие расчетов допустимого времени устранения аварийных нарушений теплоснабжения жилых домов;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ведение гидравлических и тепловых испытаний тепловых сетей;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полнение планового графика ремонта тепловых сетей и источников тепловой энергии;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4) работоспособность автоматических регуляторов при их наличии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Требования по готовности к отопительному периоду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потребителей тепловой энергии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целях оценки готовности потребителей тепловой энергии к отопительному периоду Комиссией должны быть проверены: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проведение промывки оборудования и коммуникаций теплопотребляющих установок;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разработка эксплуатационных режимов, а также мероприятий по их внедрению;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 выполнение плана ремонтных работ и качество их выполнения;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) состояние тепловых сетей, принадлежащих потребителю тепловой энергии;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) состояние трубопроводов, арматуры и тепловой изоляции в пределах тепловых пунктов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зультаты проверки оформляются актом проверки готовности к отопительному периоду (далее – акт), который составляется не позднее одного дня с даты завершения проверки согласно приложению № 1 к настоящей программе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акте содержатся следующие выводы комиссии по итогам проверки: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бъект проверки готов к отопительному периоду;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бъект проверки не готов к отопительному периоду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– Перечень) с указанием сроков их устранения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аспорт готовности к отопительному периоду (далее – паспорт) составляется согласно приложению № 2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оки выдачи паспортов не позднее 15 сентября – для потребителей тепловой энергии, не позднее 1 ноября – для теплоснабжающих и теплосетевых организаций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– Перечень) с указанием сроков их устранения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изация, не получившая по объектам проверки паспорт готовности до даты, установленной Перечнем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Приложение №1</w:t>
      </w:r>
    </w:p>
    <w:p>
      <w:pPr>
        <w:pStyle w:val="Normal"/>
        <w:widowControl w:val="false"/>
        <w:shd w:fill="FFFFFF" w:val="clear"/>
        <w:spacing w:lineRule="auto" w:line="240" w:before="0" w:after="0"/>
        <w:ind w:left="5103" w:hanging="0"/>
        <w:jc w:val="center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программе проведения проверки</w:t>
      </w:r>
    </w:p>
    <w:p>
      <w:pPr>
        <w:pStyle w:val="Normal"/>
        <w:widowControl w:val="false"/>
        <w:shd w:fill="FFFFFF" w:val="clear"/>
        <w:spacing w:lineRule="auto" w:line="240" w:before="0" w:after="0"/>
        <w:ind w:left="5103" w:hanging="0"/>
        <w:jc w:val="center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отовности к отопительному</w:t>
      </w:r>
    </w:p>
    <w:p>
      <w:pPr>
        <w:pStyle w:val="Normal"/>
        <w:widowControl w:val="false"/>
        <w:shd w:fill="FFFFFF" w:val="clear"/>
        <w:spacing w:lineRule="auto" w:line="240" w:before="0" w:after="0"/>
        <w:ind w:left="5103" w:hanging="0"/>
        <w:jc w:val="center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ериоду 2018-2019г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РКИ ГОТОВНОСТИ К ОТОПИТЕЛЬНОМУ ПЕРИОДУ ____/____ г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                           "__"____________ 20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место составления акта)                            (дата составления акт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я, образованная 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орма документа и его реквизиты, которым образована комисс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 соответствии с программой проведения проверки готовности к отопительном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иоду от "__"_________________ 20__ г., утвержденн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 руководителя (его заместителя) органа, проводящего проверк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товности к отопительному периоду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 "____"_____________ 20__ г. по "___"____________ 20__ г. в соответствии с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ым  законом от 27 июля 2010 г. N 190-ФЗ "О теплоснабжении" провел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рку готовности к отопительному период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лное наименование муниципального образования, теплоснабжающе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, теплосетевой организации, потребителя тепловой энергии,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ношении которого проводилась проверка готовности к отопительному периоду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рка  готовности  к  отопительному  периоду проводилась в отношен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едующих объектов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___________________________________________________________________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___________________________________________________________________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 ходе проведения проверки готовности к отопительному периоду комисс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ила: 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готовность/неготовность к работе в отопительном периоде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вод комиссии по итогам проведения проверки готовности к отопительном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иоду: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 к  акту  проверки готовности к отопительному периоду ___/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*      При  наличии  у  комиссии  замечаний  к  выполнению  требований п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товности или при невыполнении требований по готовности к акту прилагаетс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чень замечаний с указанием сроков их устране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ь комиссии: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, расшифровка подпис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меститель председателя комиссии: 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, расшифровка подпис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лены комиссии: 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, расшифровка подпис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, расшифровка подпис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, расшифровка подпис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, расшифровка подпис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актом проверки готовности ознакомлен, один экземпляр акта получил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__"____________ 20__ г. 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, расшифровка подписи руководител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его уполномоченного представител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образования, теплоснабжающе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, теплосетевой организации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требителя тепловой энергии, в отношен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ого проводилась проверка готовност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отопительному периоду)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4961" w:hanging="0"/>
        <w:jc w:val="center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 2</w:t>
      </w:r>
    </w:p>
    <w:p>
      <w:pPr>
        <w:pStyle w:val="Normal"/>
        <w:shd w:fill="FFFFFF" w:val="clear"/>
        <w:spacing w:lineRule="auto" w:line="240" w:before="0" w:after="0"/>
        <w:ind w:left="4961" w:hanging="0"/>
        <w:jc w:val="center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программе проведения проверки</w:t>
      </w:r>
    </w:p>
    <w:p>
      <w:pPr>
        <w:pStyle w:val="Normal"/>
        <w:shd w:fill="FFFFFF" w:val="clear"/>
        <w:spacing w:lineRule="auto" w:line="240" w:before="0" w:after="0"/>
        <w:ind w:left="4961" w:hanging="0"/>
        <w:jc w:val="center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отовности к отопительному</w:t>
      </w:r>
    </w:p>
    <w:p>
      <w:pPr>
        <w:pStyle w:val="Normal"/>
        <w:shd w:fill="FFFFFF" w:val="clear"/>
        <w:spacing w:lineRule="auto" w:line="240" w:before="0" w:after="0"/>
        <w:ind w:left="4961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lang w:eastAsia="ru-RU"/>
        </w:rPr>
        <w:t>периоду 2018-2019гг</w:t>
      </w:r>
      <w:r>
        <w:rPr>
          <w:rFonts w:eastAsia="Times New Roman" w:cs="Arial" w:ascii="Arial" w:hAnsi="Arial"/>
          <w:sz w:val="18"/>
          <w:szCs w:val="1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АСПОР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ТОВНОСТИ К ОТОПИТЕЛЬНОМУ ПЕРИОДУ 2017 - 2018 Г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ан 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лное наименование муниципального образования, теплоснабжающе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, теплосетевой организации, потребителя тепловой энергии,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ношении которого проводилась проверка готовности к отопительному периоду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  отношении  следующих  объектов,  по  которым  проводилась  проверк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товности к отопительному периоду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___________________________________________________________________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___________________________________________________________________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___________________________________________________________________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.....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е выдачи паспорта готовности к отопительному периоду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 проверки готовности к отопительному периоду от "__"___ 20_ г. N __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, расшифровка подписи и печать уполномоченного органа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вшего комиссию по проведению проверки готовности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sectPr>
      <w:headerReference w:type="default" r:id="rId3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5:32:00Z</dcterms:created>
  <dc:creator>MorozovaNN</dc:creator>
  <dc:description/>
  <cp:keywords/>
  <dc:language>en-US</dc:language>
  <cp:lastModifiedBy>MorozovaNN</cp:lastModifiedBy>
  <cp:lastPrinted>2018-07-13T15:41:00Z</cp:lastPrinted>
  <dcterms:modified xsi:type="dcterms:W3CDTF">2018-07-13T05:43:00Z</dcterms:modified>
  <cp:revision>6</cp:revision>
  <dc:subject/>
  <dc:title/>
</cp:coreProperties>
</file>